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O D E  T O  C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PHABTY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1 Eigh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hington, D.C. 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2)  546-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uce R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131,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                      This program is p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    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   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    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          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      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   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             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ay be able 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' 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98006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ODE is Shareware, not in the Public Domain. You are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no charge, the right to determine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needs. If you do find CODE TO CODE suitable and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you are expected to register with the author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delay screen, grant unlimited telephone suppor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vide printed documentation with ample screen exampl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ion helps Shareware authors bring better and mor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 you.  Please redistribute this program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sa and MasterCard ho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LARGE NUMBER OF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IS PROGRAM MAY BE PLAC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 IS OFFERED.  THOROUGHLY TEST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RITICAL DATA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OF USING THIS PROGRAM.  THE SELLER'S MAXIMUM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IMITED TO REFUND OF THE PURCHASE PRIC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t Works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Can't Do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tura Publisher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yWrite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ta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a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de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s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Options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updating from a previous version of CODE TO CODE ski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YTES, INCORPORATED is a member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Industry of Amer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Industry of Metropolitan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Composition and Prepress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is a trademark of AlphaBytes, Incorpo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tura Publisher is a trademark of Ventura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yWrite is a trademark of XyQuest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ta is a trademark of Penta Systems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aType is a trademark of Magna Computer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is a collection of programs, written in Microsoft "C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move, delete or translate codes from various DTP,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, and typesetter files.  CODE TO CODE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ve codes from an encoded file to a separate unco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e "uncoded" file can be edit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mbersome and cryptic codes in the way.  After edi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, the codes can be restored to the "decoded"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new comple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ermanently remove (strip) the code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Quickly build translation tab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ranslate codes between most typesetting,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esktop publish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plit large files into smaller files, wit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ed break points.  The split files may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rejoined into one b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utomatically create on-line service documents using DTP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set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llow editors --intimidated by cryptic codes-- to eas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 code-free documents and then automatically h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s re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pell-check or run a thesaurus on a "decoded" file.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des removed spell-checkers will not flag the code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reads the ASCII file designated as the Encode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for codes.  Codes are defined as characters that occu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elimiters. The program asks for the delimiters for the type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conve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      Delimiters    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tura Publisher       &lt; &gt;            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yWrite dec. 174,175    � �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ta                   [ ]           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na                   &lt; &gt;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DE TO CODE encounters the opening delimiter it writes the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to the Code file until it reaches the closing delimi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is considered complete after the closing delimiter. The program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 place a marker (#, ~, *, etc.) in the Uncoded fil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ing to write the next characters, all this time search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opening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Can'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nce the markers are placed in the code file they cannot be era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rdered.  The markers indicate the exact location where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be returned.  The codes are replaced in sequential order.  Cod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reely add or delete copy while editing.  However, pleas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not to move a code out of sequence 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ordPerfect, WordStart and other word processors that use propriet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s must be converted to ASCII before using them with C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  See the word processor manual for ASCII fil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enta files can be coded without a closing delimiter.  CODE TO COD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figured in the setup menu to treat a space or CR/LF (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/linefeed) as a closing delimiter.  This will work proper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des.  However, codes such as [epNow will not be handled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enough user response, subsequent versions of CODE TO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ndle this situation.  See the Penta section of this docu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f-extracting archive file will unbundl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C.EXE  This is the main program.  It operates as a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other "EXE" programs.  Although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rograms can be operated independent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 line, initial use should b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TC.EXE -- the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DE.EXE  As its name implies, this program loca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s the codes and creates the Uncod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DE.EXE  This Program reassembles the Code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oded file resulting in a new Enco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EXE  This program splits and rejoins files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 switch to split and /J to join th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C.DTA  This is a very small file that tells CODE TO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configure CTC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C.DOC  This is the file that contains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DS.EXE  For certain typesetting systems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carriage returns after quad codes.  QUADS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the insertion of carriage returns afte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quad.codes &lt;QL&gt;, &lt;QC&gt;, &lt;EP&gt;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.EXE  This program automatically builds (makes)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s for use for use by CHANG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.EXE  This program will automatically search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 in the code file and replac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replacements in a new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of files above to a subdirectory of your choice.  The DO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must be in the PATH statement or located in the working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D\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of the files above to a working floppy disk.  Please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MAND.COM from the DOS disk to the CODE TO CODE subdirector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s not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type CTC followed by ENTER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CD monitor type CTC /M followed by ENTER.  Please note that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ace before the /M.  For unregistered versions of CODE TO COD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screen will appear for 3 seconds.  Registered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 main screen appears to be split horizontally in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s. The top half of the screen refers to decode, split and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while the bottom half refers to the recode, join and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cod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flashes at the first question [D]ecode or [R]ecode the fi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'D' will display the Setup Menu to insure the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 correctly for the type of file to be convert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are the result of improper values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etup menu the top, or decode, portion of the screen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while the cursor flashes on the question,  "What i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ncoded file?"  Answer this question with the drive, pa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of the file that is to be 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name of the Encoded file?  d:\xywrite\ventur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answer followed by ENTER.  Your answer will become capit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the answer is complete.  The cursor will then mov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, "What is the name of the Code file?"  Answer this ques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, path, and file name of the file to hold the codes.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ain only the codes that have been extracted from the Enco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of the Code file?  d:\xywrite\ventura.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answer followed by ENTER.  Your answer will become capit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the answer is complete.  The cursor will then mo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question, "What is the name of the Uncoded file?"  Again,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question with the drive, path and file name of the file to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coded text.  This file will contain the text without the 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s will have been placed in the positions previously occup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if the program is configur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the name of the Uncoded file?  d:\xywrite\ventura.c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:  If the name for the Code file is omitted,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ed of the codes.  No markers are placed in the Uncod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rip a file of codes simply omit the name of th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the cursor flashes at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elimits the code? 1) &lt;&gt;  2) {}  3) []  4) ��  5) othe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is question with the number that corresponds to the delimi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the file to be converted.  Selecting '5' other will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of custom delimiters.  Type the number followed by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will now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tura Publis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tura Publisher files can originate from a variety of word process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some of these programs create files (WordPerfect, WordSt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that can only be read in their respective program.  However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mvent this problem, use the FILE TYPE/RENAME option in the EDIT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menu to convert the file to ASCII.  When the chapter is sav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saved in an ASCII format suitable for CODE T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tura Publisher files contain two coding schemes.  Most of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are delimited with the less than &lt; and greater than &gt;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se delimiters codes will occur that relate to point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face, alignment, etc.  One of the most appealing features of Ventu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r is the ability to create and use tags to format tex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s used by Ventura tags are the at sign (@) and space(equal sig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Ventura tag would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MAINHEAD =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SUBHEAD =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BULLET 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ruct CODE TO CODE to process a Ventura Publisher file, press '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code.  When the setup menu appears,"Space or CR/LF for delimiter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et to 'N'.  The precedence character should be the at @ 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marker character that is compatible with your word 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 likely to occur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is instructed that every time @ is selected as a delim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Ventura Publisher file is to be processed.  Answer 'Y'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se changes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screen, answer the three file questions appropr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elimits the code will be option  1 &lt;&gt;.  CODE TO CODE will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moving the tags as well as the delimited codes.  The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w ready to be edited or spell checked in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y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XyWrite use the decimal 174 and 175 (French quo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s delimiters.  To process a XyWrite file, press 'D'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.  When the Setup Menu appears, answer 'N' to "Space or CR/LF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?".  Answer 'N' to precedence code.  Select a marker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compatible with your word processor.  Answer 'Y' to "Sav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?".  Answer the next three file questions appropriately. "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s the code?" will be option 4.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will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ruct CODE TO CODE to process a Penta file press 'D' for de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tup Menu appears, answer 'Y' to "Space or CR/LF for delimiter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(;) semicolon for the precedence character.  These are the Pen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orts (semicolon followed by a 2-letter mnemonic) CODE TO C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ed that every time (;) is selected as a precedence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xt two characters will determine a pi character to be cal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 font.  Select a marker character that is compatible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.  Answer 'Y' to "Save these changes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three file questions appropriately. "What delimi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"?  will be option 3 []. CODE TO CODE will process the file re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sorts as well as the delimited codes.  The new file is now 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edited  with your word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ruct CODE TO CODE to process a Magna file, press 'D' for de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tup Menu appears, answer 'N' to "Space or CR/LF for delimiter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ence character should be the dollar sign ($).  Thes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a dollar sign pi codes (dollar sign ($) followed by a 2-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emon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is instructed that every time $ is selected as a preced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that the next two non-numeric characters will determine a 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to be called from the pi font. Answer 'Y' to the Save to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three file questions appropriately.  What delimits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option 1 &lt;&gt;. CODE TO CODE will process the file re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 sign pi characters as well as the delimited codes.  The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w ready to be edited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de function is identical for all coding formats. 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ype 'R' for recode.  The cursor moves to the bottom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resting on, "What is the name of the new file?". Answ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with the drive, path and file name of the file that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name of the new file?  d:\xywrite\ventura.c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answer followed by ENTER.  Your answer will become capit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the answer is complete.  The cursor will mov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, "What is the name of the Code file?" Answer this ques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, path, and file name of the file to hold the codes.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ain only the codes that have been extracted from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name of the code file?  d:\xywrite\ventura.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answer followed by ENTER.  Your answer will become capit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ng that the answer is complete.  The cursor will mo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question.  "What is the name of the Coded file?"  Again,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question with the drive, path and file name of the file to ho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d text. It is advisable to make this name differen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coded file so that the original is not overwritten.  C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will, however, beep and display a warning message if you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the original file.  This file contains the text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name of the new file?  d:\xywrite\ventura1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function allows the user to split large unmanageable tex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maller files.  The original file can be any length howev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files are limited to 64K (64000 characters). Just like Deco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de above, the split files may be edited and then rejoined to mak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type 'S' for split.  The cursor moves into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screen and rests on the question, "File name of fil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?".  Answer the question with the drive, path and fil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needs to be split.  Type the answer followed by ENTER.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becomes capitalized indicating the answer is complete.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next question, "File name for the split files? (no ext)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is question with the drive, path and file name for the spl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CODE TO CODE will automatically add and increment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starting with 1. Type the answer followed by ENTER.  Your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becomes capitalized indicating completion. The cursor mov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, "String to break the file after?"  Answer this ques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of characters which determines where the file is to be 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ext one opened.  Note:  If you are using the command lin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tring must be surrounded with quotes. example "[ep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, typesetter files use the end of paragraph code (&lt;EP&gt; [ep])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tura Publisher uses a carriage return.  If this question is left bla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CODE will break the file at the first carriage return encou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ading the number of characters you indicated as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files. Type the answer followed by ENTER.  The answer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capitalized because this string needs to be cap sensitive. 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is "No. of characters for the split?".  Enter any number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00 (no commas).  CODE TO CODE reads this number of characters, sto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ontinues to read more characters until the break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.  Then the program closes the current file and opens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in function reassembles the split files into a single file.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J' for join from the main menu.  The lower portion of the screen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and the cursor rests on the question, "File name to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files?".  Answer this question with the drive, path and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arge file that will be made up from the smaller split files. 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followed by ENTER.  Your answer becomes capitalized indic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is complete.  The cursor will move to the next question, "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split files?".  Answer this question with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extension) of the files that were previously cre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option.  Answer the question followed by ENTER.  Your answer agai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ized indicating completion.  The cursor moves to the final ques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w many split files?".  Answer the question with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option previously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KE function automatically creates a translation tables for use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function.  Select 'M' from the main menu.  The upper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ecomes highlighted and the cursor rests on the question,"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de File?  Answer this question with the file named used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Decode option.  This is the name of the file that contains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.  Answer the question followed by ENTER.  The cursor mov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question, "File name for the code table file? (.tbl)".  Answ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with the name of a file to contain the SEARCH/REPLACE couple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ucture of this file is nothing more than the search code on lin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carriage return and the replacement code on the nex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carriage return.  Answer the question followed by EN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search the code file looking for distinct codes.  A b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t the bottom of the screen indicating the number of distin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found.  After pressing a key, the first code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prompt for a replacement code.  If you wish to replace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replacement followed by ENTER.  If you wish to delete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alone.  Go through all of the codes typing replacem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s you know are appropriate and ENTER by itself for the cod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compatible.  The MAKE function can handle codes up to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length, however, only the first 25 characters are consid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.  Therefore, &lt;this is a test code from would be identic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his is a test code from a Ventura file&gt;. If the code file contains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25 characters and they may be worded similarly, use th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creation method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ranslation tables may be created manually using  DOS, or any edi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or capable of storing a file in an ASCII format. Type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appeared in the file on the first line followed by a carriage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 its replacement on the second line followed by a carriage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method, it is possible to translate all of the code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o the corresponding codes of anothe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naType to Ventura Publisher using an ASCII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G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@HEADLINE =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G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@SUBHEAD =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19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naType to Ventura Publisher using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on mytrans.tbl   --copy console and the filename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G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@HEADLINE =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UG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@SUBHEAD =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B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195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z                     --Control 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 function translates the codes by processing the inform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e table file (.tbl) and the code file. Select 'C' from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The lower portion of the screen becomes highlighted and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s on the question, "File name of the table file (.tbl).  Answ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with the name of the table file you created using the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  Press ENTER then the cursor moves to the second question, "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name of the old code file?"  Answer the question with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used when you used the Decode function.  Press ENTER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ves to the final question, "File name of the new code file?"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is question with the name of a file to hold the new trans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.  Press ENTER and the program will process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lace the new codes back in the file use the Recode function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ded file, this new code file, and the name of the new finis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rofessional typesetting systems automatically filter out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nd multiple spaces.  In these cases running DECODE on this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 will result in a "decoded" file that is ONE HUGE PARAGRAPH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this, run the QUADS.EXE program before running DECODE.  QUAD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specify two quad codes ([QL],[EP], etc.) tha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to a carriage return/li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is problem only affects some users, QUADS.EXE only operat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  The syntax for operating QUADS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D [origfile] [newfile] ["1st quad code"] ["2nd quad cod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 Quad original.fil fixed.fil "&lt;EP&gt;" "&lt;Q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quad codes must be surrounded by quotes.  Som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s are interpreted by DOS as redirection operators unless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ff by quotes.  DOS will return a file not found error if the qu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ppears without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ON-LINE HELP   On-line help is available in CODE TO COD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1 key almost anywhere in the program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can be read while opera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using the F4 VIEW option and enter CTC.DOC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SETUP          Configuration information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DOS            Pressing F3 anywhere in the program will susp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TO CODE and return to the DOS prompt. 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is still in memory and can be recalled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at the DOS prompt.  You will return to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when you left the program.  This feature is han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formatting diskettes or viewing a directory.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TO CODE must be able to find COMMAND.CO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ing sub directory or in the PATH statemen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VIEW           Pressing F4 will prompt the user for the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.  Answer with the file name then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will be displayed one page at a time. Use PGD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ove down a page and use PGUP to backup a page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ime.  Use HOME to return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CODE TO CODE will default to display ta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as # and carriage returns as &lt;-.  F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toggle these characters off and on. ESC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ODE TO COD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CALC           F5 offers a full function calculator. 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 standard math operations such as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TRACTION, MULTIPLICATION, DIVISION and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sions of Picas &amp; Points to inch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cursor type the first number of your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ENTER.  Next type the math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* multiply, / divide, + add, - subtract).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jump to the third shaded box. Type the las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calculation followed by ENTER. The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to the right.  Press ENTER to star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ion or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   2������� + 2�������� =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onvert from picas and point to inches,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to be converted followed by ENTER, then type 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version is shown to the right. To conver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hes to picas and points, enter the numb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ed followed by ENTER.  Next type I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.  The conversion is show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:       21,06��� Picas &amp; Points -&gt; 3.57 In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   3.57���� Inches -&gt; 21 picas 6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please note: inches are decimal. For example, o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half inches is notated as 1.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as and points are notated with a coma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and one half Picas is notated as 1,06. 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as and Points are measuring systems with a b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not 10 as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EXIT          Leave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DECODE.EXE, RECODE.EXE, and FILE.EXE are stand 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at can operate independently from the command line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se programs from the command line circumvents the CTC.EX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information has to be passed to each program on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When using the command line option, the delimiter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by quotation marks,("&lt;&gt;" "[]") and you are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e contents of the CTC.DTA file. In other words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Set Up questions are appropriate for the files you are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vert.  RECODE, DECODE and FILE use the CTC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DE [delimit] [Encoded file] [Uncoded file] [code file]</w:t>
      </w:r>
    </w:p>
    <w:p>
      <w:pPr>
        <w:pStyle w:val="PreformattedText"/>
        <w:bidi w:val="0"/>
        <w:jc w:val="left"/>
        <w:rPr/>
      </w:pPr>
      <w:r>
        <w:rPr/>
        <w:t xml:space="preserve">   ������  ��������  ������������   �����������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�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&gt; Program name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  <w:t>&gt; Delimiters: Thes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�  </w:t>
      </w:r>
      <w:r>
        <w:rPr/>
        <w:t>be placed in qu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�  </w:t>
      </w:r>
      <w:r>
        <w:rPr/>
        <w:t>marks example: "&lt;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</w:t>
      </w:r>
      <w:r>
        <w:rPr/>
        <w:t>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</w:t>
      </w:r>
      <w:r>
        <w:rPr/>
        <w:t>de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</w:t>
      </w:r>
      <w:r>
        <w:rPr/>
        <w:t>name of the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</w:t>
      </w:r>
      <w:r>
        <w:rPr/>
        <w:t>to hold the de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old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DE [text file] [code file] [output file]</w:t>
      </w:r>
    </w:p>
    <w:p>
      <w:pPr>
        <w:pStyle w:val="PreformattedText"/>
        <w:bidi w:val="0"/>
        <w:jc w:val="left"/>
        <w:rPr/>
      </w:pPr>
      <w:r>
        <w:rPr/>
        <w:t xml:space="preserve">   ������  ���������   ���������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&gt;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&gt; Drive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�   </w:t>
      </w:r>
      <w:r>
        <w:rPr/>
        <w:t>name of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�   </w:t>
      </w:r>
      <w:r>
        <w:rPr/>
        <w:t>contains th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</w:t>
      </w:r>
      <w:r>
        <w:rPr/>
        <w:t>na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</w:t>
      </w:r>
      <w:r>
        <w:rPr/>
        <w:t>which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ame of the file to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reassembled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/S [original] [split file] [no. characters] ["break string"]</w:t>
      </w:r>
    </w:p>
    <w:p>
      <w:pPr>
        <w:pStyle w:val="PreformattedText"/>
        <w:bidi w:val="0"/>
        <w:jc w:val="left"/>
        <w:rPr/>
      </w:pPr>
      <w:r>
        <w:rPr/>
        <w:t xml:space="preserve">   ���� ��  ��������   ����������   ���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      �          �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&gt;  Program name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�          �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�������������������</w:t>
      </w:r>
      <w:r>
        <w:rPr/>
        <w:t>&gt; Drive path and file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          </w:t>
      </w:r>
      <w:r>
        <w:rPr/>
        <w:t>name of the larg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               �          to be split.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        �   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</w:t>
      </w:r>
      <w:r>
        <w:rPr/>
        <w:t>write the split file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</w:t>
      </w:r>
      <w:r>
        <w:rPr/>
        <w:t>&gt; Number of characters t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lit file should cont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ring to break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lit file on.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ust be surrounded with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/J [text file] [split files] [no. of split files]</w:t>
      </w:r>
    </w:p>
    <w:p>
      <w:pPr>
        <w:pStyle w:val="PreformattedText"/>
        <w:bidi w:val="0"/>
        <w:jc w:val="left"/>
        <w:rPr/>
      </w:pPr>
      <w:r>
        <w:rPr/>
        <w:t xml:space="preserve">   ���  ��  ���������   �����������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  <w:t>&gt; Program name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������������������������</w:t>
      </w:r>
      <w:r>
        <w:rPr/>
        <w:t>&gt;  Drive path and file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�    </w:t>
      </w:r>
      <w:r>
        <w:rPr/>
        <w:t>name of the file that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�    </w:t>
      </w:r>
      <w:r>
        <w:rPr/>
        <w:t>will contain the spli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             ������������������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</w:t>
      </w:r>
      <w:r>
        <w:rPr/>
        <w:t>name of the spli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</w:t>
      </w:r>
      <w:r>
        <w:rPr/>
        <w:t>&gt; Number of spli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at are to be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[code file] [table file (.tbl)</w:t>
      </w:r>
    </w:p>
    <w:p>
      <w:pPr>
        <w:pStyle w:val="PreformattedText"/>
        <w:bidi w:val="0"/>
        <w:jc w:val="left"/>
        <w:rPr/>
      </w:pPr>
      <w:r>
        <w:rPr/>
        <w:t xml:space="preserve">   ���� ���������   ���������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  <w:t>&gt; Program name</w:t>
      </w:r>
    </w:p>
    <w:p>
      <w:pPr>
        <w:pStyle w:val="PreformattedText"/>
        <w:bidi w:val="0"/>
        <w:jc w:val="left"/>
        <w:rPr/>
      </w:pPr>
      <w:r>
        <w:rPr/>
        <w:t xml:space="preserve">      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</w:t>
      </w:r>
      <w:r>
        <w:rPr/>
        <w:t>&gt; Drive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�   </w:t>
      </w:r>
      <w:r>
        <w:rPr/>
        <w:t>name of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�   </w:t>
      </w:r>
      <w:r>
        <w:rPr/>
        <w:t>contains th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ame of the file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translation coupl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SEARCH/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[.tbl file] [code file] [new code file]</w:t>
      </w:r>
    </w:p>
    <w:p>
      <w:pPr>
        <w:pStyle w:val="PreformattedText"/>
        <w:bidi w:val="0"/>
        <w:jc w:val="left"/>
        <w:rPr/>
      </w:pPr>
      <w:r>
        <w:rPr/>
        <w:t xml:space="preserve">   ������  ���������   ���������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&gt;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&gt; Drive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�   </w:t>
      </w:r>
      <w:r>
        <w:rPr/>
        <w:t>name of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�   </w:t>
      </w:r>
      <w:r>
        <w:rPr/>
        <w:t>contains the codes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</w:t>
      </w:r>
      <w:r>
        <w:rPr/>
        <w:t>name of the fil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</w:t>
      </w:r>
      <w:r>
        <w:rPr/>
        <w:t>the codes were stor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</w:t>
      </w:r>
      <w:r>
        <w:rPr/>
        <w:t>DE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</w:t>
      </w:r>
      <w:r>
        <w:rPr/>
        <w:t>&gt; Drive,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ame of the file to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translated co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S [origfile] [newfile] [\"1st quad code\"] [\"2nd quad code\"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 _________  _________  _________________   _________________</w:t>
      </w:r>
    </w:p>
    <w:p>
      <w:pPr>
        <w:pStyle w:val="PreformattedText"/>
        <w:bidi w:val="0"/>
        <w:jc w:val="left"/>
        <w:rPr/>
      </w:pPr>
      <w:r>
        <w:rPr/>
        <w:t xml:space="preserve">    �       �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 Program name   �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# Name of the file to proces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# Name of the new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#  1st quad code in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. \"&lt;EP&gt;\"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</w:t>
      </w:r>
      <w:r>
        <w:rPr/>
        <w:t># 2nd quad c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